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55060"/>
          <w:sz w:val="18"/>
          <w:szCs w:val="18"/>
        </w:rPr>
      </w:pPr>
      <w:r>
        <w:rPr>
          <w:rStyle w:val="Titre11"/>
        </w:rPr>
        <w:t>Éléments essentiels de l'intervention avec une personne suicidaire</w:t>
      </w:r>
    </w:p>
    <w:p>
      <w:pPr>
        <w:pStyle w:val="Normal"/>
        <w:rPr>
          <w:rFonts w:ascii="Arial" w:hAnsi="Arial" w:cs="Arial"/>
          <w:color w:val="455060"/>
          <w:sz w:val="18"/>
          <w:szCs w:val="18"/>
        </w:rPr>
      </w:pPr>
      <w:r>
        <w:rPr>
          <w:rFonts w:cs="Arial" w:ascii="Arial" w:hAnsi="Arial"/>
          <w:color w:val="455060"/>
          <w:sz w:val="18"/>
          <w:szCs w:val="18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55060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br/>
      </w:r>
      <w:r>
        <w:rPr>
          <w:rStyle w:val="Soustitre21"/>
        </w:rPr>
        <w:t>1.</w:t>
      </w:r>
      <w:r>
        <w:rPr>
          <w:rStyle w:val="Textenorm1"/>
        </w:rPr>
        <w:t xml:space="preserve"> Établissez un bon contact, un climat de confiance, c’est-à-dire accepter la personne dans ce qu’elle vit « une crise suicidaire », ne pas porter de jugements ni de condamnation, l’encourager à parler de son problème. </w:t>
      </w:r>
    </w:p>
    <w:p>
      <w:pPr>
        <w:pStyle w:val="Textenorm"/>
        <w:rPr/>
      </w:pPr>
      <w:r>
        <w:rPr>
          <w:rStyle w:val="Soustitre21"/>
        </w:rPr>
        <w:t>2.</w:t>
      </w:r>
      <w:r>
        <w:rPr/>
        <w:t xml:space="preserve"> Évaluez l’urgence rapidement. Demandez-lui comment, quand et où elle pense se suicider. Se rappeler que si le moyen qu’elle a choisi est accessible en tout temps, l’éventualité qu’elle passe à l’acte est d’autant plus élevée.</w:t>
      </w:r>
    </w:p>
    <w:p>
      <w:pPr>
        <w:pStyle w:val="Textenorm"/>
        <w:rPr/>
      </w:pPr>
      <w:r>
        <w:rPr>
          <w:rStyle w:val="Soustitre21"/>
        </w:rPr>
        <w:t>3.</w:t>
      </w:r>
      <w:r>
        <w:rPr/>
        <w:t xml:space="preserve"> Essayez de comprendre ce qu’elle vit. Le plus simple est de lui demander directement et de la faire verbaliser : qu’est-ce qui vous fait mal au point de vous empêcher de vivre ? Abordez le sujet directement, parlez-en avec les vrais mots. Cela ne provoquera pas la peur mais plutôt les émotions puis le soulagement qui feront baisser la tension.</w:t>
      </w:r>
    </w:p>
    <w:p>
      <w:pPr>
        <w:pStyle w:val="Textenorm"/>
        <w:rPr/>
      </w:pPr>
      <w:r>
        <w:rPr>
          <w:rStyle w:val="Soustitre21"/>
        </w:rPr>
        <w:t>4.</w:t>
      </w:r>
      <w:r>
        <w:rPr/>
        <w:t xml:space="preserve"> Essayez de trouver la meilleure approche pour qu’elle vous écoute. Dépendamment de la crise, vous devez être directif ou doux. Devant tout état de crise, gardez votre calme ; la personne est très sensible et peut sentir votre panique. Rappelez-vous qu’elle est dans un état plus propice aux changements. Elle doit sentir votre respect pour elle. Insistez sur la confidentialité, vérifiez ses coordonnées et donnez-lui de l’information sur les ressources adéquates.</w:t>
      </w:r>
    </w:p>
    <w:p>
      <w:pPr>
        <w:pStyle w:val="Textenorm"/>
        <w:rPr/>
      </w:pPr>
      <w:r>
        <w:rPr>
          <w:rStyle w:val="Soustitre21"/>
        </w:rPr>
        <w:t>5.</w:t>
      </w:r>
      <w:r>
        <w:rPr/>
        <w:t xml:space="preserve"> Ne lui dites pas de ne plus penser au suicide. Au contraire, parlez-en. Donnez de l’importance à la partie d’elle qui veut vivre. Demandez-lui comment cela serait si elle était sortie de sa crise ? Une bonne intervention consiste à écouter afin de bien comprendre ce que vit la personne, de la guider afin qu’elle trouve elle-même des alternatives au suicide. Transmettez l’espoir et soyez patient.</w:t>
      </w:r>
    </w:p>
    <w:p>
      <w:pPr>
        <w:pStyle w:val="Textenorm"/>
        <w:rPr/>
      </w:pPr>
      <w:r>
        <w:rPr>
          <w:rStyle w:val="Soustitre21"/>
        </w:rPr>
        <w:t>6.</w:t>
      </w:r>
      <w:r>
        <w:rPr/>
        <w:t xml:space="preserve"> Ne donnez pas vos recettes de bonheur. Chacun a sa façon de vivre et d’être heureux selon son vécu, sa personnalité, etc. Vos valeurs personnelles doivent être mises de côté. Partez de celles de la personne.</w:t>
      </w:r>
    </w:p>
    <w:p>
      <w:pPr>
        <w:pStyle w:val="Textenorm"/>
        <w:rPr/>
      </w:pPr>
      <w:r>
        <w:rPr>
          <w:rStyle w:val="Soustitre21"/>
        </w:rPr>
        <w:t>7.</w:t>
      </w:r>
      <w:r>
        <w:rPr/>
        <w:t xml:space="preserve"> Essayez de voir ce qu’elle pense qui la rendrait heureuse maintenant, ce qu’elle pourrait essayer pour passer à travers sa crise. Identifiez avec la personne ce qu’elle a déjà essayé avant, ce qu’elle fait habituellement pour s’en sortir lorsque tout va mal ; voyez s’il est possible ou pertinent d’employer les mêmes modes de résolution de problèmes.</w:t>
      </w:r>
    </w:p>
    <w:p>
      <w:pPr>
        <w:pStyle w:val="Textenorm"/>
        <w:rPr/>
      </w:pPr>
      <w:r>
        <w:rPr>
          <w:rStyle w:val="Soustitre21"/>
        </w:rPr>
        <w:t>8.</w:t>
      </w:r>
      <w:r>
        <w:rPr/>
        <w:t xml:space="preserve"> Identifiez ses ressources personnelles, sociales, communautaires et médicales.</w:t>
      </w:r>
    </w:p>
    <w:p>
      <w:pPr>
        <w:pStyle w:val="Textenorm"/>
        <w:rPr/>
      </w:pPr>
      <w:r>
        <w:rPr>
          <w:rStyle w:val="Soustitre21"/>
        </w:rPr>
        <w:t>9.</w:t>
      </w:r>
      <w:r>
        <w:rPr/>
        <w:t xml:space="preserve"> Essayez de la raccrocher aux activités qu’elle aime ou aimait avant que ça aille mal. Encouragez la personne à faire des activités, à rencontrer des gens, mais à la mesure de ses capacités du moment et à son propre rythme.</w:t>
      </w:r>
    </w:p>
    <w:p>
      <w:pPr>
        <w:pStyle w:val="Textenorm"/>
        <w:rPr/>
      </w:pPr>
      <w:r>
        <w:rPr>
          <w:rStyle w:val="Soustitre21"/>
        </w:rPr>
        <w:t>10.</w:t>
      </w:r>
      <w:r>
        <w:rPr/>
        <w:t xml:space="preserve"> Ne faites pas tout à la place du suicidaire afin de l’aider. Il penserait alors qu’il n’est plus capable d’agir, que vous ne lui faites pas confiance. Ne faites pas de promesses intenables et irréalisables.</w:t>
      </w:r>
    </w:p>
    <w:p>
      <w:pPr>
        <w:pStyle w:val="Textenorm"/>
        <w:rPr/>
      </w:pPr>
      <w:r>
        <w:rPr>
          <w:rStyle w:val="Soustitre21"/>
        </w:rPr>
        <w:t>11.</w:t>
      </w:r>
      <w:r>
        <w:rPr/>
        <w:t xml:space="preserve"> N’oubliez pas de vous respecter, soyez disponible, mais respectez vos possibilités et vos limites face aux personnes suicidaires.</w:t>
      </w:r>
    </w:p>
    <w:p>
      <w:pPr>
        <w:pStyle w:val="Textenorm"/>
        <w:rPr/>
      </w:pPr>
      <w:r>
        <w:rPr>
          <w:rStyle w:val="Soustitre21"/>
        </w:rPr>
        <w:t>12.</w:t>
      </w:r>
      <w:r>
        <w:rPr/>
        <w:t xml:space="preserve"> Rappelez-vous que vous n’êtes pas responsable de ses act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11">
    <w:name w:val="titre_11"/>
    <w:qFormat/>
    <w:rPr>
      <w:rFonts w:ascii="Arial" w:hAnsi="Arial" w:cs="Arial"/>
      <w:b/>
      <w:bCs/>
      <w:color w:val="999966"/>
      <w:sz w:val="27"/>
      <w:szCs w:val="27"/>
    </w:rPr>
  </w:style>
  <w:style w:type="character" w:styleId="Textenorm1">
    <w:name w:val="texte_norm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666666"/>
      <w:sz w:val="18"/>
      <w:szCs w:val="18"/>
    </w:rPr>
  </w:style>
  <w:style w:type="character" w:styleId="Soustitre21">
    <w:name w:val="soustitre_21"/>
    <w:qFormat/>
    <w:rPr>
      <w:rFonts w:ascii="Arial" w:hAnsi="Arial" w:cs="Arial"/>
      <w:b/>
      <w:bCs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norm">
    <w:name w:val="texte_norm"/>
    <w:basedOn w:val="Normal"/>
    <w:qFormat/>
    <w:pPr>
      <w:spacing w:before="280" w:after="280"/>
    </w:pPr>
    <w:rPr>
      <w:rFonts w:ascii="Arial" w:hAnsi="Arial" w:cs="Arial"/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3:00Z</dcterms:created>
  <dc:creator>Fondation Bon-Sauveur</dc:creator>
  <dc:description/>
  <cp:keywords/>
  <dc:language>en-US</dc:language>
  <cp:lastModifiedBy>PHILIPPEA</cp:lastModifiedBy>
  <dcterms:modified xsi:type="dcterms:W3CDTF">2016-06-01T09:33:00Z</dcterms:modified>
  <cp:revision>3</cp:revision>
  <dc:subject/>
  <dc:title>Éléments essentiels de l'intervention avec une personne suicidaire</dc:title>
</cp:coreProperties>
</file>