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/>
        <w:t>Les consommations de substances psychoactives</w:t>
      </w:r>
    </w:p>
    <w:p>
      <w:pPr>
        <w:pStyle w:val="NoSpacing"/>
        <w:jc w:val="center"/>
        <w:rPr/>
      </w:pPr>
      <w:r>
        <w:rPr/>
        <w:t>Evolution du cadre législatif</w:t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ésentation mettra en perspective :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Les grandes évolutions de la législation,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 xml:space="preserve">Les évolutions des campagnes de sensibilisation nationale, 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Les évolutions des conduites de consommation et leur prise en compte par les professionnel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s dates significatives de la législation :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Historiquement : des lois répressibles ouvrant vers une approche thérapeutique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Répression de l’ivresse publique (23 janvier 1873)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Loi contre les alcooliques dangereux (15 avril 1954)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Historiquement un premier taux d’alcoolémie au volant (9 juillet 1970)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Loi du 31 décembre 19 70 interdit la consommation, la détention et la commercialisation de produits stupéfiants et propose des mesures d’accompagnement thérapeutiqu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Progressivement, une préoccupation de santé publique</w:t>
      </w:r>
    </w:p>
    <w:p>
      <w:pPr>
        <w:pStyle w:val="Normal"/>
        <w:jc w:val="both"/>
        <w:rPr/>
      </w:pPr>
      <w:r>
        <w:rPr>
          <w:b/>
        </w:rPr>
        <w:t>La loi Veil</w:t>
      </w:r>
      <w:r>
        <w:rPr/>
        <w:t xml:space="preserve"> (9 juillet 1976) liée au début d’une prise de conscience de la toxicité du tabac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térêt de la jeunesse (lieux scolaires et loisirs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térêt de l’hygiène (Et. Soins, entrepôts alimentaires)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Interdiction de fumer dans transports en commun</w:t>
      </w:r>
    </w:p>
    <w:p>
      <w:pPr>
        <w:pStyle w:val="Normal"/>
        <w:jc w:val="both"/>
        <w:rPr/>
      </w:pPr>
      <w:r>
        <w:rPr/>
        <w:t>Elle pose  l’interdiction de fumer dans les lieux publics ; lieux affectés à un usage collectif où cette pratique peut avoir des conséquences dangereuses pour la santé.</w:t>
      </w:r>
    </w:p>
    <w:p>
      <w:pPr>
        <w:pStyle w:val="Normal"/>
        <w:jc w:val="both"/>
        <w:rPr/>
      </w:pPr>
      <w:r>
        <w:rPr>
          <w:b/>
        </w:rPr>
        <w:t>La loi EVIN</w:t>
      </w:r>
      <w:r>
        <w:rPr/>
        <w:t xml:space="preserve"> (10 janvier 1991) vise à infléchir les comportements en réduisant la fréquence et l’ampleur des incitations à la consommation d’alcool notamment en direction des médias :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 xml:space="preserve"> </w:t>
      </w:r>
      <w:r>
        <w:rPr/>
        <w:t>Contrôle l’impact des messages – TV, cinéma – sur la consommation des jeunes.</w:t>
      </w:r>
    </w:p>
    <w:p>
      <w:pPr>
        <w:pStyle w:val="Normal"/>
        <w:jc w:val="both"/>
        <w:rPr/>
      </w:pPr>
      <w:r>
        <w:rPr>
          <w:u w:val="single"/>
        </w:rPr>
        <w:t>Principe</w:t>
      </w:r>
      <w:r>
        <w:rPr/>
        <w:t xml:space="preserve"> : Tout ce qui n’est pas autorisé est interdit (régime d’interdictions sauf dans certains cas très réglementés).</w:t>
      </w:r>
    </w:p>
    <w:p>
      <w:pPr>
        <w:pStyle w:val="Normal"/>
        <w:jc w:val="both"/>
        <w:rPr/>
      </w:pPr>
      <w:r>
        <w:rPr/>
        <w:t>Ces dispositions sont renforcées  par le décret du 15 novembre 2006 qui fixe au 1</w:t>
      </w:r>
      <w:r>
        <w:rPr>
          <w:vertAlign w:val="superscript"/>
        </w:rPr>
        <w:t>er</w:t>
      </w:r>
      <w:r>
        <w:rPr/>
        <w:t xml:space="preserve"> janvier 2008 l’échéance de l’interdiction totale de fumer dans des lieux affectés à un usage collecti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a publicité</w:t>
      </w:r>
      <w:r>
        <w:rPr/>
        <w:t> : Support et contenu des messages liés à la consommation d’alcool</w:t>
      </w:r>
    </w:p>
    <w:p>
      <w:pPr>
        <w:pStyle w:val="Normal"/>
        <w:ind w:left="720" w:hanging="0"/>
        <w:jc w:val="both"/>
        <w:rPr/>
      </w:pPr>
      <w:r>
        <w:rPr/>
        <w:t xml:space="preserve">Est Autorisée la description objective du produit :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Degré d’alcool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rigine, dénomination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Mode d’élaboration du produit…</w:t>
      </w:r>
    </w:p>
    <w:p>
      <w:pPr>
        <w:pStyle w:val="Normal"/>
        <w:ind w:left="720" w:hanging="0"/>
        <w:jc w:val="both"/>
        <w:rPr/>
      </w:pPr>
      <w:r>
        <w:rPr/>
        <w:t>Est interdit :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</w:t>
      </w:r>
      <w:r>
        <w:rPr/>
        <w:t>Tout le reste et notamment les éléments  qui tendent d’une façon indirecte à inciter  la consommation ou à dénigrer l’abstinence, à s’adresser aux mineurs, attribuer des effets +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La situation actuell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oute publicité de boissons alcooliques est interdite à la télévision et au cinéma mais autorisée par voie d’affichage (stades alors que le parrainage de manifestations sportives est interdit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publicité pour l’alcool est autorisée sur Internet sauf sur les sites destinés à  la jeunes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rrêt de 2004 de la Cour de justice des CE déclarant la loi Evin conforme au droit communautaire / objectif de Santé publiqu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La réduction de l’offre :</w:t>
      </w:r>
      <w:r>
        <w:rPr/>
        <w:t xml:space="preserve"> Réduction des lieux de consommation</w:t>
      </w:r>
    </w:p>
    <w:p>
      <w:pPr>
        <w:pStyle w:val="Normal"/>
        <w:jc w:val="both"/>
        <w:rPr/>
      </w:pPr>
      <w:r>
        <w:rPr/>
        <w:t>Articulée autour de 4 points :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L’ouverture des débits : limitation voire prohibition pour certains (4</w:t>
      </w:r>
      <w:r>
        <w:rPr>
          <w:vertAlign w:val="superscript"/>
        </w:rPr>
        <w:t>ème</w:t>
      </w:r>
      <w:r>
        <w:rPr/>
        <w:t xml:space="preserve"> catégorie)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Les autorisations temporaires : enceintes des expositions, toute autre manifestation (maire) pour les boissons groupe 1 et 2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Les restrictions à l’implantation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Les lieux interdits à la vente (mais décret du 8 août 96 : 10 autorisations annuelles pour l’ouverture temporaires de buvettes / événements sportif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loi BACHELOT « Hôpital,  patients, santé et territoires », 21 juillet 2009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Consommation d’alcool interdite sur la voie publique aux abords des établissements scolaires,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Interdiction de la vente d’alcool dans les stations-services,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Interdiction de la vente d’alcool aux mineurs (punie de 3750 euros d’amende, en cas de récidive, 15000 euros et un an d’emprisonnement).</w:t>
      </w:r>
    </w:p>
    <w:p>
      <w:pPr>
        <w:pStyle w:val="Normal"/>
        <w:jc w:val="both"/>
        <w:rPr>
          <w:b/>
          <w:b/>
        </w:rPr>
      </w:pPr>
      <w:r>
        <w:rPr>
          <w:b/>
        </w:rPr>
        <w:t>Une nouvelle fois, cette loi pose la question de son application :</w:t>
      </w:r>
    </w:p>
    <w:p>
      <w:pPr>
        <w:pStyle w:val="Normal"/>
        <w:jc w:val="both"/>
        <w:rPr/>
      </w:pPr>
      <w:r>
        <w:rPr/>
        <w:t xml:space="preserve">Une loi pour être crédible doit être 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Légitime (ex : l’augmentation des ivresses des jeunes de 15 à 25 ans)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Applicable (ex : application dans les commerces ?)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Appliquée (ex : implication des forces de l’ordre).</w:t>
      </w:r>
    </w:p>
    <w:p>
      <w:pPr>
        <w:pStyle w:val="Normal"/>
        <w:jc w:val="both"/>
        <w:rPr>
          <w:b/>
          <w:b/>
        </w:rPr>
      </w:pPr>
      <w:r>
        <w:rPr>
          <w:b/>
        </w:rPr>
        <w:t>L’évolution en  parallèle des campagnes de prévention :</w:t>
      </w:r>
    </w:p>
    <w:p>
      <w:pPr>
        <w:pStyle w:val="Normal"/>
        <w:jc w:val="both"/>
        <w:rPr/>
      </w:pPr>
      <w:r>
        <w:rPr/>
        <w:t>Les plus anciennes s’appuyaient sur :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La morale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La peur</w:t>
      </w:r>
    </w:p>
    <w:p>
      <w:pPr>
        <w:pStyle w:val="Normal"/>
        <w:jc w:val="both"/>
        <w:rPr/>
      </w:pPr>
      <w:r>
        <w:rPr/>
        <w:t>Les suivantes se basaient sur la caution de l’information scientifique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Alcoolémie au volant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Campagnes OMS, aspect toxique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Campagnes de sensibilisation sur la grossesse.</w:t>
      </w:r>
    </w:p>
    <w:p>
      <w:pPr>
        <w:pStyle w:val="Normal"/>
        <w:jc w:val="both"/>
        <w:rPr/>
      </w:pPr>
      <w:r>
        <w:rPr/>
        <w:t>Renforcé par le recours à l’émotionnel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idéo sur le risque au volant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        </w:t>
      </w:r>
      <w:r>
        <w:rPr/>
        <w:t>On utilise l’émotion pour jouer sur la peur.</w:t>
      </w:r>
    </w:p>
    <w:p>
      <w:pPr>
        <w:pStyle w:val="Normal"/>
        <w:jc w:val="both"/>
        <w:rPr>
          <w:b/>
          <w:b/>
        </w:rPr>
      </w:pPr>
      <w:r>
        <w:rPr/>
        <w:t>Les enquêtes montrent que l’information ne suffit pas à modifier les comportements.</w:t>
      </w:r>
    </w:p>
    <w:p>
      <w:pPr>
        <w:pStyle w:val="Normal"/>
        <w:jc w:val="both"/>
        <w:rPr/>
      </w:pPr>
      <w:r>
        <w:rPr/>
        <w:t>Une autre approche consiste à travailler sur les représentations dominantes pour modifier l’image de la consommation et du consommateur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pagne du CFES (CAB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pagnes de l’INPES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 L’alcoolique, c’est l’autre 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« Tu t’es vu quand t’as bu 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’impact de ces différentes approches :</w:t>
      </w:r>
    </w:p>
    <w:p>
      <w:pPr>
        <w:pStyle w:val="Normal"/>
        <w:jc w:val="both"/>
        <w:rPr/>
      </w:pPr>
      <w:r>
        <w:rPr/>
        <w:t>Dépendant de l’adéquation  avec le contexte culturel.</w:t>
      </w:r>
    </w:p>
    <w:p>
      <w:pPr>
        <w:pStyle w:val="Normal"/>
        <w:jc w:val="both"/>
        <w:rPr/>
      </w:pPr>
      <w:r>
        <w:rPr/>
        <w:t>On peut noter que la seule campagne relative à la consommation de produits, menée en continu est celle centrée sur le risque routier. Elle recoure de plus en plus aux images fortes, toujours basée sur l’émotionn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osture des professionnels :</w:t>
      </w:r>
    </w:p>
    <w:p>
      <w:pPr>
        <w:pStyle w:val="Normal"/>
        <w:jc w:val="both"/>
        <w:rPr/>
      </w:pPr>
      <w:r>
        <w:rPr/>
        <w:t>Le   déni des problèmes liés à certaines consommations est celui des professionnels. Celui-ci est renforcé ou non questionné par l’absence – ou presque- d’apports dans les formations initiales des professionnels. (ex : déni des médecins    / alcool grossesse).</w:t>
      </w:r>
    </w:p>
    <w:p>
      <w:pPr>
        <w:pStyle w:val="Normal"/>
        <w:jc w:val="both"/>
        <w:rPr/>
      </w:pPr>
      <w:r>
        <w:rPr/>
        <w:t>Cela crée le paradoxe de professionnels intervenant au nom de leur histoire, valeurs et ressentis et non sur des positionnements professionnels distanci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’évolution de la problématique addictive rencontrée par les professionnels de la santé :</w:t>
      </w:r>
    </w:p>
    <w:p>
      <w:pPr>
        <w:pStyle w:val="Normal"/>
        <w:jc w:val="both"/>
        <w:rPr/>
      </w:pPr>
      <w:r>
        <w:rPr/>
        <w:t>Les consommations qui apparaissent de plus en plus tôt amènent les professionnels, par un effet de miroir à intervenir de plus en plus tôt.</w:t>
      </w:r>
    </w:p>
    <w:p>
      <w:pPr>
        <w:pStyle w:val="Normal"/>
        <w:jc w:val="both"/>
        <w:rPr/>
      </w:pPr>
      <w:r>
        <w:rPr/>
        <w:t>L’objectif n’est plus centré sur l’attente d’une demande de  rupture mais de proposer des consultations d’évaluation et d’accompagnement des consommations et des consommateurs.</w:t>
      </w:r>
    </w:p>
    <w:p>
      <w:pPr>
        <w:pStyle w:val="Normal"/>
        <w:jc w:val="both"/>
        <w:rPr/>
      </w:pPr>
      <w:r>
        <w:rPr/>
        <w:t>Les poly consommations et le concept d’addiction sans produit, ont obligé les professionnels à se questionner sur leur approche. Cette évolution a aidé les professionnels à sortir d’une approche centrée sur l’objet d’addiction vers une approche centrée sur le suje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s facteurs influant sur l’impact 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degré d’application de la loi ?</w:t>
      </w:r>
    </w:p>
    <w:p>
      <w:pPr>
        <w:pStyle w:val="Normal"/>
        <w:jc w:val="both"/>
        <w:rPr/>
      </w:pPr>
      <w:r>
        <w:rPr>
          <w:rFonts w:eastAsia="Calibri" w:cs="Calibri"/>
        </w:rPr>
        <w:t xml:space="preserve">   </w:t>
      </w:r>
      <w:r>
        <w:rPr/>
        <w:t xml:space="preserve">Il passe par la volonté des décideurs de favoriser  l’implication, la sensibilisation et la responsabilisation des caissiers, des serveurs, des représentants de la loi, des professionnels de l’accompagnement…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Le phénomène de « déresponsabilisation » inscrit dans une évolution sociale. </w:t>
      </w:r>
    </w:p>
    <w:p>
      <w:pPr>
        <w:pStyle w:val="Normal"/>
        <w:ind w:left="720" w:hanging="0"/>
        <w:jc w:val="both"/>
        <w:rPr/>
      </w:pPr>
      <w:r>
        <w:rPr/>
        <w:t>La judiciarisation montre que les  personnes ne sont plus responsables mais victimes d’un tier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 focalisation autour de la sécurité routière.</w:t>
      </w:r>
    </w:p>
    <w:p>
      <w:pPr>
        <w:pStyle w:val="Normal"/>
        <w:jc w:val="both"/>
        <w:rPr/>
      </w:pPr>
      <w:r>
        <w:rPr/>
        <w:tab/>
        <w:t>On assiste à un formatage pour adopter des comportements de sécurité sans, en parallèle, réinterroger le sens des consommations individuelles et collectives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’alcoolisation des jeunes</w:t>
      </w:r>
    </w:p>
    <w:p>
      <w:pPr>
        <w:pStyle w:val="Normal"/>
        <w:ind w:left="720" w:hanging="0"/>
        <w:jc w:val="both"/>
        <w:rPr/>
      </w:pPr>
      <w:r>
        <w:rPr/>
        <w:t xml:space="preserve">Le problème est prioritairement abordé par la perturbation qu’ils génèrent. </w:t>
      </w:r>
    </w:p>
    <w:p>
      <w:pPr>
        <w:pStyle w:val="Normal"/>
        <w:jc w:val="both"/>
        <w:rPr/>
      </w:pPr>
      <w:r>
        <w:rPr/>
        <w:t>La préoccupation n’est-elle pas centrée sur la sécurité physique tout au long du processus éducatif et moins celle de  la sécurité psychiqu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représentation dominante du risque dans la société 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Est liée à l’importance qui lui est donnée dans les campagnes nationales ; les enquêtes montrent que plus on communique autour d’un risque, plus l’acceptation à la représentation se développ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arallèle avec le monde du travail : On constate que la communication autour du risque routier n’est pas  transféré dans d’autres domaines. Ex : dans le monde du travail : conduire un véhicule à 0.50g présente un danger mais travailler avec la même alcoolémie n’est pas considéré comme un dang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oncept de risque au regard de la société</w:t>
      </w:r>
    </w:p>
    <w:p>
      <w:pPr>
        <w:pStyle w:val="Normal"/>
        <w:jc w:val="both"/>
        <w:rPr/>
      </w:pPr>
      <w:r>
        <w:rPr/>
        <w:t>Une société en recherche du risque 0 :</w:t>
      </w:r>
    </w:p>
    <w:p>
      <w:pPr>
        <w:pStyle w:val="Normal"/>
        <w:jc w:val="both"/>
        <w:rPr/>
      </w:pPr>
      <w:r>
        <w:rPr/>
        <w:tab/>
        <w:tab/>
        <w:t>- « Aseptiser les lieux », soit développer des lieux ou la consommation est interdite</w:t>
      </w:r>
    </w:p>
    <w:p>
      <w:pPr>
        <w:pStyle w:val="Normal"/>
        <w:jc w:val="both"/>
        <w:rPr/>
      </w:pPr>
      <w:r>
        <w:rPr/>
        <w:tab/>
        <w:tab/>
        <w:tab/>
        <w:tab/>
        <w:t>Et/ou</w:t>
      </w:r>
    </w:p>
    <w:p>
      <w:pPr>
        <w:pStyle w:val="Normal"/>
        <w:ind w:left="1410" w:hanging="0"/>
        <w:jc w:val="both"/>
        <w:rPr/>
      </w:pPr>
      <w:r>
        <w:rPr/>
        <w:t>- « Aseptiser les consommateurs », par le dépistage dans la politique de réduction des risques.</w:t>
      </w:r>
    </w:p>
    <w:p>
      <w:pPr>
        <w:pStyle w:val="Normal"/>
        <w:jc w:val="both"/>
        <w:rPr/>
      </w:pPr>
      <w:r>
        <w:rPr/>
        <w:t>Une société en risque de l’agir débridé :</w:t>
        <w:tab/>
      </w:r>
    </w:p>
    <w:p>
      <w:pPr>
        <w:pStyle w:val="Normal"/>
        <w:jc w:val="both"/>
        <w:rPr/>
      </w:pPr>
      <w:r>
        <w:rPr/>
        <w:t>Toute société, par nature,  est anxiogène et le meilleur anxiolytique est l’agir.</w:t>
      </w:r>
    </w:p>
    <w:p>
      <w:pPr>
        <w:pStyle w:val="Normal"/>
        <w:jc w:val="both"/>
        <w:rPr/>
      </w:pPr>
      <w:r>
        <w:rPr/>
        <w:t>La crainte de se voir reprocher la non anticipation d’une action préventive, peut entrainer la multiplicité d’actions.</w:t>
      </w:r>
    </w:p>
    <w:p>
      <w:pPr>
        <w:pStyle w:val="Normal"/>
        <w:jc w:val="right"/>
        <w:rPr>
          <w:i/>
          <w:i/>
        </w:rPr>
      </w:pPr>
      <w:bookmarkStart w:id="0" w:name="_GoBack"/>
      <w:bookmarkEnd w:id="0"/>
      <w:r>
        <w:rPr>
          <w:i/>
        </w:rPr>
        <w:t>Le 28 juillet 2012, ANPAA Basse-Normand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784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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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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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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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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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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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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9:00Z</dcterms:created>
  <dc:creator>M. Desnos</dc:creator>
  <dc:description/>
  <cp:keywords/>
  <dc:language>en-US</dc:language>
  <cp:lastModifiedBy>Roselyne BOUST</cp:lastModifiedBy>
  <dcterms:modified xsi:type="dcterms:W3CDTF">2012-07-03T07:59:00Z</dcterms:modified>
  <cp:revision>2</cp:revision>
  <dc:subject/>
  <dc:title>Les consommations de substances psychoactives</dc:title>
</cp:coreProperties>
</file>